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sson #1 Outline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hat is the Therapeutic Meditation Process (T.M.P.)</w:t>
        <w:br/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>Therapeutic Meditation Process (T.M.P.) Guidelines/Recommendations</w:t>
        <w:br/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herapeutic Meditation Process (T.M.P.) Benefit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br/>
        <w:br/>
        <w:br/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lf-Connection Areas</w:t>
        <w:br/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Self-Connection Tools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ired Action Step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Copyright 2020 Tanya Pe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341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0:00Z</dcterms:created>
  <dc:creator>PudiRest</dc:creator>
  <dc:description/>
  <cp:keywords/>
  <dc:language>en-US</dc:language>
  <cp:lastModifiedBy>Tanya Penny</cp:lastModifiedBy>
  <dcterms:modified xsi:type="dcterms:W3CDTF">2020-02-27T21:47:00Z</dcterms:modified>
  <cp:revision>24</cp:revision>
  <dc:subject/>
  <dc:title/>
</cp:coreProperties>
</file>